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486640" cy="17564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6640" cy="175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087600" cy="19078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90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ulty.cua.edu/pennington/Canon%20Law/Koeln115fol122r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aculty.cua.edu/pennington/Canon%20Law/EarlyCollectionsCanonLaw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1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07T23:18:00Z</dcterms:modified>
  <cp:revision>1</cp:revision>
  <dc:subject/>
  <dc:title>1</dc:title>
</cp:coreProperties>
</file>